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backeböl 1: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752940-E5AD-45E2-A4B9-045BE82A97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