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3 13:0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03 13:0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ström,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ia.bo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C3BEA6-D592-4923-A450-EE9FD79036E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3 13:0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