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3 16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3 16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5A1534E-0F41-46F9-8A0E-DDE8637617C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3 16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