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3 13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3 13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ström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a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bo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89FC604-2D50-4261-A34F-E22E983914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3 13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