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6C5607-E54D-4784-B91B-0CF54DF38D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4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