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3 12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3 12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7B4E47-314C-4AF4-8940-D98EB92699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3 12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