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3 12:0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ug 2003 12:0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CC02167-EC37-4B55-B685-9E5C054DE9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3 12:0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