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ug 2003 12:1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Aug 2003 12:1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ksson, 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ans.erik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BFC9924-6E24-4A49-934D-9C41E1FFC4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ug 2003 12:1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