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ug 2003 12:2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Aug 2003 12:2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ksson, 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ans.erik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0F1BB24-5D19-4D53-AD96-BEC2F410F3E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ug 2003 12:2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