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08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3 08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ström,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elamsund 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ia.bo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BB90BF-C5C3-42EC-B243-5FE2F0BD29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08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