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11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11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mes Ny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ONB 15/10 och lite 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1BCE58-D000-474D-8147-D017813DB2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11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mes Nyl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