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15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15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EC2CB3-11F2-405C-B9D1-2F96051DC9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15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