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1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1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arsskrivelse om delegationsbeslut för Sydvästra Länners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B 15/10 och lite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405579-6E85-4789-B334-892C2F3DEA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1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arsskrivelse om delegationsbeslut för Sydvästra Lännersta 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