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3 12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3 12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nr 2003/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BDC75C9-32F9-4731-B514-30A878E61A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3 12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