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Sep 2003 09:2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Sep 2003 09:2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Rosenström, Chr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Kovik, schakt 0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christer.rosenstrom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ECA72C8-DB8E-42D6-B413-25F49DBF802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Sep 2003 09:2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SA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