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2 07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ug 2002 07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46488B-09AD-4B2D-ADA3-F682F080E1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2 07:2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