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3 08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3 08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ONB 031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B8E058-CF72-4BC0-AA71-D8DB7844AC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3 08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