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3 13:1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Sep 2003 13:1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E2535C2-191D-47F1-9E6E-1E0E4F688BF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3 13:1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