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Oct 2003 09:4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Oct 2003 09:4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24F2ACC-FACD-43F5-8275-28B8494C942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Oct 2003 09:4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