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09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09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620119-09E2-432F-9422-99A1C4829E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09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