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1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1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AA23C1-1811-47DC-A83E-3DA509747F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1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