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Oct 2003 12:1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Oct 2003 12:1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133FB8A-D052-4180-AFC8-6C8541FC0BA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Oct 2003 12:1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