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3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3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lamsund 1:50, litet tilläg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E72BAF-A609-49F6-8A5D-80EB145870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3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