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3 09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3 09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18308E-CC35-4B2F-84C4-8A8E439F84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3 09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