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3 16:1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03 16:1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C5F91AB-3665-44BF-8642-198F4DA30D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3 16:1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