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9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9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B 15/10 och lite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F1AE9F-9FD3-4BA8-AF78-98CEF455E5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9:4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