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3 14:3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Oct 2003 14:3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lutrapport projekt trygghet och säkerhet för liv hälsa och milj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hman,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till ONB 15/10 och lite a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ts.boh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9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586282A-2720-42BB-8F9C-0A621F928E6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3 14:3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lutrapport projekt trygghet och säkerhet för liv hälsa och milj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