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2003-10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912" w:firstLine="1304"/>
        <w:rPr/>
      </w:pPr>
      <w:r>
        <w:rPr/>
        <w:t>Dnr 233 0852/2002</w:t>
        <w:tab/>
        <w:tab/>
        <w:tab/>
        <w:tab/>
        <w:tab/>
        <w:tab/>
        <w:tab/>
      </w:r>
    </w:p>
    <w:p>
      <w:pPr>
        <w:pStyle w:val="Normal"/>
        <w:ind w:left="567" w:hanging="0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3402" w:type="dxa"/>
        <w:jc w:val="left"/>
        <w:tblInd w:w="46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Länsstyrelsen i Stockholms län</w:t>
            </w:r>
          </w:p>
          <w:p>
            <w:pPr>
              <w:pStyle w:val="Normal"/>
              <w:rPr/>
            </w:pPr>
            <w:r>
              <w:rPr/>
              <w:t>Juridiska Enheten</w:t>
            </w:r>
          </w:p>
          <w:p>
            <w:pPr>
              <w:pStyle w:val="Normal"/>
              <w:rPr/>
            </w:pPr>
            <w:r>
              <w:rPr/>
              <w:t>Box 22067</w:t>
            </w:r>
          </w:p>
          <w:p>
            <w:pPr>
              <w:pStyle w:val="Normal"/>
              <w:rPr/>
            </w:pPr>
            <w:r>
              <w:rPr/>
              <w:t>104 20 Stockholm</w:t>
            </w:r>
          </w:p>
        </w:tc>
      </w:tr>
    </w:tbl>
    <w:p>
      <w:pPr>
        <w:pStyle w:val="Heading1"/>
        <w:rPr/>
      </w:pPr>
      <w:r>
        <w:rPr/>
      </w:r>
      <w:bookmarkStart w:id="0" w:name="Skrivelse"/>
      <w:bookmarkStart w:id="1" w:name="Skrivelse"/>
      <w:bookmarkEnd w:id="1"/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  <w:bookmarkStart w:id="2" w:name="Start"/>
      <w:bookmarkStart w:id="3" w:name="Start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Yttrande i ärende 4032-03-42139 angående överklagande ifråga om olovliga byggnadsåtgärder (sprängning) och påföljd för olovliga åtgärder (uthus, stödmur och sprängning) samt ansökan om lov i efterhand för nybyggnad av stödmur och sprängning å fastigheten Backeböl 1:69 i Nacka kommun, Dnr 233 0852/2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anledning av att Områdesnämnden Boos beslut den 23 april 2003 § 104, att avslå bygglov och förelägga med vite samt byggnadsavgifter för stödmurar och uthus på fastigheten Backeböl 1:69, överklagats, har länsstyrelsen i remiss den 22 september 2003 begärt yttrande från näm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svar på länsstyrelsens förfrågan över händelseförloppet i rubricerat ärende lämnar områdesnämnden följande förklaringar och synpunkter.</w:t>
      </w:r>
    </w:p>
    <w:p>
      <w:pPr>
        <w:pStyle w:val="Normal"/>
        <w:tabs>
          <w:tab w:val="clear" w:pos="1304"/>
          <w:tab w:val="left" w:pos="31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mrådesnämnden beslutade den 23 april 2003 § 104 att med stöd av 10 kap 14 § PBL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927" w:leader="none"/>
        </w:tabs>
        <w:ind w:left="1647" w:hanging="720"/>
        <w:rPr/>
      </w:pPr>
      <w:r>
        <w:rPr/>
        <w:t>förelägga de tidigare ägarna av Backeböl 1:69, Robert Jansson och Madeleine Jansson vid vite om 50 000 kronor vardera att senast sex månader efter det att beslutet eller domen vinner laga kraft, ha rivit uthus (lusthus)</w:t>
      </w:r>
    </w:p>
    <w:p>
      <w:pPr>
        <w:pStyle w:val="Normal"/>
        <w:numPr>
          <w:ilvl w:val="0"/>
          <w:numId w:val="0"/>
        </w:numPr>
        <w:ind w:left="92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927" w:leader="none"/>
        </w:tabs>
        <w:ind w:left="1647" w:hanging="720"/>
        <w:rPr/>
      </w:pPr>
      <w:r>
        <w:rPr/>
        <w:t>påföra de tidigare ägarna av Backeböl 1:69, Robert Jansson och Madeleine Jansson, solidariskt en byggnadsavgift för uthus (lusthus) om fyra gånger bygglovavgiften 4 x 1540 = 6160 kronor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927" w:leader="none"/>
        </w:tabs>
        <w:ind w:left="1647" w:hanging="720"/>
        <w:rPr/>
      </w:pPr>
      <w:r>
        <w:rPr/>
        <w:t>påföra de tidigare ägarna av Backeböl 1:69, Robert Jansson och Madeleine Jansson, solidariskt en byggnadsavgift för stödmurar om fyra gånger bygglovavgiften 4 x 1575 = 6300 kronor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927" w:leader="none"/>
        </w:tabs>
        <w:ind w:left="1287" w:hanging="360"/>
        <w:rPr/>
      </w:pPr>
      <w:r>
        <w:rPr/>
        <w:t>samt att påföra de tidigare ägarna av Backeböl 1:69, Robert Jansson och Madeleine Jansson, solidariskt en byggnadsavgift för sprängning om fyra gånger bygglovavgiften 4 x 1575 = 6300 kro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området där fastigheten är belägen gäller områdesbestämmelser för södra Boo. Byggrätten för den aktuella fastigheten uppgår till 45 kvm för huvudbyggnad och 20 kvm för uthus och förråd.</w:t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  <w:t>På fastigheten finns ett fritidshus på ca 50 kvm samt ett antal uthus; ett garage om ca 35 kvm, ”friggebod ” om ca 8 kvm, lusthus om ca 8 kvm, lekstuga och vedskjul (ej tillgängliga måttuppgifter. Aktuellt uthus (lusthus) har en taknockshöjd på ca 4 m.</w:t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  <w:t xml:space="preserve">Områdesnämnden gör bedömningen att ett uthus (lusthus) på 8 kvm med 4 m till taknock inte är möjlig att betrakta som ”friggebod” enligt 8 kap 4 § (friggebodregeln) plan- och bygglagen. Det innebär att tillåten byggnadsarea för uthus överskrids med ca 115 %  (43 kvm mot tillåtna 20 kvm). Denna avvikelse är inte att betrakta som mindre i PBLs mening enligt 8 kap 12 § PBL. Det finns redan en komplementbyggnad på fastigheten som storleksmässigt ryms inom vad som beskrivs i 8 kap 4 § PBL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1304"/>
          <w:tab w:val="left" w:pos="3150" w:leader="none"/>
        </w:tabs>
        <w:rPr>
          <w:b/>
          <w:b/>
          <w:bCs/>
        </w:rPr>
      </w:pPr>
      <w:r>
        <w:rPr/>
        <w:t>Områdesnämnden  bedömer tidigare beslut som korrekt och vidhåller sitt beslu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SNÄMNDEN B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ann Fogelström</w:t>
        <w:tab/>
        <w:tab/>
        <w:tab/>
        <w:t>Mats Boman</w:t>
      </w:r>
    </w:p>
    <w:p>
      <w:pPr>
        <w:pStyle w:val="Normal"/>
        <w:rPr/>
      </w:pPr>
      <w:r>
        <w:rPr/>
        <w:t>Ordförande</w:t>
        <w:tab/>
        <w:tab/>
        <w:tab/>
        <w:tab/>
        <w:t>nämnddirektö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98" w:footer="227" w:bottom="28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1842"/>
      <w:gridCol w:w="2343"/>
    </w:tblGrid>
    <w:tr>
      <w:trPr/>
      <w:tc>
        <w:tcPr>
          <w:tcW w:w="9217" w:type="dxa"/>
          <w:gridSpan w:val="5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Sidfotrubrik"/>
            <w:spacing w:before="0" w:after="120"/>
            <w:rPr/>
          </w:pPr>
          <w:r>
            <w:rPr>
              <w:sz w:val="24"/>
              <w:szCs w:val="24"/>
            </w:rPr>
            <w:t xml:space="preserve">Miljö &amp; Stadsbyggnad                                                                                              </w:t>
          </w:r>
          <w:r>
            <w:rPr/>
            <w:t>Bygg- och serviceenheten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Postadress</w:t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Besöksadress</w:t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Telefon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spacing w:before="120" w:after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E-post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Nacka kommun</w:t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Granitvägen 15</w:t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Växel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8-718 80 00</w:t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131 81 Nacka</w:t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kt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www.nacka.se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obil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Organisationsnummer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8-718 95 15</w:t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212000-0167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Normal"/>
      <w:rPr/>
    </w:pPr>
    <w:r>
      <w:rPr>
        <w:sz w:val="20"/>
        <w:szCs w:val="20"/>
      </w:rPr>
      <w:drawing>
        <wp:inline distT="0" distB="0" distL="0" distR="0">
          <wp:extent cx="998855" cy="455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b/>
        <w:bCs/>
      </w:rPr>
      <w:t>FÖRSLAG TILL</w:t>
    </w:r>
    <w:r>
      <w:rPr/>
      <w:t xml:space="preserve"> </w:t>
    </w:r>
    <w:r>
      <w:rPr>
        <w:b/>
        <w:bCs/>
      </w:rPr>
      <w:t>YTTRAN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2:56:00Z</dcterms:created>
  <dc:creator>mes</dc:creator>
  <dc:description/>
  <dc:language>en-US</dc:language>
  <cp:lastModifiedBy>Nacka</cp:lastModifiedBy>
  <cp:lastPrinted>2003-10-01T15:29:00Z</cp:lastPrinted>
  <dcterms:modified xsi:type="dcterms:W3CDTF">2003-10-01T13:29:00Z</dcterms:modified>
  <cp:revision>4</cp:revision>
  <dc:subject/>
  <dc:title>Nacka komm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9025402</vt:r8>
  </property>
  <property fmtid="{D5CDD505-2E9C-101B-9397-08002B2CF9AE}" pid="3" name="_AuthorEmail">
    <vt:lpwstr>pia.bostrom@nacka.se</vt:lpwstr>
  </property>
  <property fmtid="{D5CDD505-2E9C-101B-9397-08002B2CF9AE}" pid="4" name="_AuthorEmailDisplayName">
    <vt:lpwstr>Boström, Pia</vt:lpwstr>
  </property>
</Properties>
</file>