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1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0792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ÄNNERSTA 1:339 - DJURGÅRDSVÄGEN 29D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bygglov för tillbyggnad av fritidshus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Bygglov avslås med stöd av 8 kap 12 § plan- och bygglagen och med hänvisning till att den byggnadsdel för vilken bygglov sökes omfattas av föreläggande om rivning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</w:rPr>
        <w:t>Ärende</w:t>
      </w:r>
      <w:bookmarkStart w:id="0" w:name="Text2"/>
      <w:r>
        <w:rPr>
          <w:rFonts w:eastAsia="Arial" w:cs="Arial" w:ascii="Arial" w:hAnsi="Arial"/>
          <w:b/>
          <w:bCs/>
        </w:rPr>
        <w:t>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0"/>
    </w:p>
    <w:p>
      <w:pPr>
        <w:pStyle w:val="Normal"/>
        <w:ind w:left="567" w:hanging="0"/>
        <w:rPr/>
      </w:pPr>
      <w:r>
        <w:rPr/>
        <w:t xml:space="preserve">För området gäller områdesbestämmelser, OB 2, som vann laga kraft 1992. Bestämmelserna medger nybyggnad av fritidshus med en byggarea om 45 kvm och förråd 20 kvm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ygglov för fritidshus beviljades av områdesnämnden (delegationsbeslut) den 27 januari </w:t>
      </w:r>
    </w:p>
    <w:p>
      <w:pPr>
        <w:pStyle w:val="Normal"/>
        <w:ind w:left="567" w:hanging="0"/>
        <w:rPr/>
      </w:pPr>
      <w:r>
        <w:rPr/>
        <w:t>1999 § 2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Efter det byggnadsarbetet påbörjats konstaterades att byggnaden inte uppfördes i enlighet med beviljat bygglov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mrådesnämnden beslöt den 22 mars 2000, att vid vite 250 000 kronor vardera för fastighetens två ägare, om föreläggande att senast 6 månader efter det beslutet eller domen vinner laga kraft, riva det olovligt byggda till i enlighet med beviljat bygglov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Genom regeringsrättens underrättelse den 10 januari 2003 har beslutet vunnit laga kraft och föreläggandet om rivning skulle ha efterkommits den 10 juli 2003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å föreläggandet inte efterkommits och vitet därmed är försuttet beslöt områdesnämnden den 27 augusti 2003 § 211 att hos länsrätten ansöka om utdömande av fastlagt vite om rivningen inte genomförts senast den 31 oktober 2003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Den nu ingivna ansökan om bygglov avser ett befintligt badrum om ca 9 kvm som är kopplat till den del som enligt ursprungligt bygglov närmast är att hänföra till förrådsdelen om 20 kvm. Den aktuella byggnadsdelen omfattas av beslutet om rivning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 xml:space="preserve">Bygg- och serviceenheten gör den bedömningen att sökt bygglov inte kan beviljas </w:t>
      </w:r>
    </w:p>
    <w:p>
      <w:pPr>
        <w:pStyle w:val="Normal"/>
        <w:ind w:left="567" w:hanging="0"/>
        <w:rPr/>
      </w:pPr>
      <w:r>
        <w:rPr/>
        <w:t xml:space="preserve">då ansökan som avser 9 kvm byggarea, förutom de  45 + 20 kvm som områdesbestämmelserna medger, innebär sådan avvikelse från bestämmelserna som inte kan ses som mindre enligt 8 kap 12 § plan- och bygglagen. Vidare bedöms hinder för bygglov föreligga eftersom den sökta byggnadsdelen omfattas av  beslutet om föreläggande att riva till i enlighet med beviljat bygglov och där nämnden även beslutat om utdömande av försuttet vite om rivningen inte genomför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heten föreslår att områdesnämnden avslår det sökta bygglove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/ Hans Eriksso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08:00Z</dcterms:created>
  <dc:creator>mes</dc:creator>
  <dc:description/>
  <dc:language>en-US</dc:language>
  <cp:lastModifiedBy>Nacka</cp:lastModifiedBy>
  <cp:lastPrinted>2003-10-07T11:59:00Z</cp:lastPrinted>
  <dcterms:modified xsi:type="dcterms:W3CDTF">2003-10-07T12:08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679034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