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08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Nov 2003 08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tokoll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6D59D6-DC1B-43A3-81C1-39B806FAB1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08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