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3 11:4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3 11:4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8D6358-1459-4092-80F5-00E1A0FF30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3 11:4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