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3 11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Oct 2003 11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F80AC2-1F6B-48A7-8045-6AB540AF3F9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3 11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