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3 12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3 12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EB9083-4C76-4197-B8E1-124AC294F7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3 12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