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3 08:1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2003 08:1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öldma,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novembernämnd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a.poldma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3F75E7-737C-483D-A011-FDE838B65B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3 08:1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