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3 13:0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Oct 2003 13:0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55724D7-4142-4A19-9CBC-4C32D0D181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3 13:0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