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Oct 2003 14:33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30 Oct 2003 14:33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88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/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D6C02845-D540-44A1-9DE0-3B3CE3A7689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Oct 2003 14:33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/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