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3 12:5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3 12:5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manställning och ämnesuppdelning av remissvar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Wilke, Ås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sa.wilke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D9068E6-F999-4805-99FE-D952C5DC34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3 12:5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manställning och ämnesuppdelning av remissvar 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