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3 13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3 13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rönwall,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ger.gronwal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5B37B5-BE89-4010-973C-1BD2701D43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3 13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