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3 10:14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Oct 2003 10:14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cson, 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Dispens att köra terrängfordon ONB,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ivan.eric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CBE6E5E-DAE2-4887-A9EB-F9E3E9B674A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03 10:14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