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5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Start"/>
            <w:bookmarkStart w:id="1" w:name="Skrivelse"/>
            <w:bookmarkEnd w:id="0"/>
            <w:bookmarkEnd w:id="1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152/2003</w:t>
            </w:r>
          </w:p>
        </w:tc>
      </w:tr>
    </w:tbl>
    <w:p>
      <w:pPr>
        <w:pStyle w:val="Heading1"/>
        <w:rPr/>
      </w:pPr>
      <w:r>
        <w:rPr/>
        <w:t>Tegelön 2:1- Lördan</w:t>
      </w:r>
    </w:p>
    <w:p>
      <w:pPr>
        <w:pStyle w:val="Brdtext2"/>
        <w:rPr/>
      </w:pPr>
      <w:r>
        <w:rPr/>
        <w:t>Ansökan om bygglov för nybyggnad av fritidshus och uthus samt ansökan om dispens från byggnadsförbud inom strandskyddsområde för ovanstående och brygga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spens för sökta åtgärder från byggnadsförbud inom strandskyddsområde enligt miljöbalken 7 kap 16 § avslås med hänvisning till att särskilda skäl saknas för att medge dispens.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astigheten (landareal 2180 m² + vattenområde 258049 m²) ligger inom Riksintresse kustområdet och</w:t>
      </w:r>
      <w:r>
        <w:rPr>
          <w:i/>
        </w:rPr>
        <w:t xml:space="preserve"> </w:t>
      </w:r>
      <w:r>
        <w:rPr/>
        <w:t>skärgården, kulturmiljövården samt farled. Fastigheten omfattas av områdesbestämmelser (OB5 laga kraft 1994-09-29). För veckoholmarna gäller enligt områdesbestämmelserna att på varje tomt får endast finnas en (1) huvudbyggnad. Dess byggnadsarea får inte överstiga 35 m². Uthus får sammanlagt upptaga högst 10 m² byggnadsarea.</w:t>
      </w:r>
    </w:p>
    <w:p>
      <w:pPr>
        <w:pStyle w:val="Normal"/>
        <w:rPr/>
      </w:pPr>
      <w:r>
        <w:rPr/>
        <w:t xml:space="preserve">Genom att fastigheten ligger inom strandskyddsområde (300 m från strandlinjen på land och i vatten) omfattas den av byggnadsförbud enligt 7 kap 16 § miljöbal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lägen på ön Lördan, vilken är den enda av veckoholmarna som ännu inte är bebyggd. Ön har berg i dagen i norr och är delvis trädbeväxt i sö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aget fritidshus har 35 m² byggnadsarea och uthus har 10 m²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remissyttrande från miljö och samhällsplanering bedöms Lördan ha stort värde för såväl friluftslivet som djur- och växtlivet varför miljö och samhällsplanering inte finner anledning att tillstyrka ansökan. Vidare anser miljö och samhällsplanering att inte heller några sk </w:t>
      </w:r>
      <w:r>
        <w:rPr>
          <w:i/>
        </w:rPr>
        <w:t>särskilda skäl</w:t>
      </w:r>
      <w:r>
        <w:rPr/>
        <w:t xml:space="preserve"> förelig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en bedömning av miljökonsekvenser vid uppförande av fritidshus utförd av Terragon AB 2003-05-23 på uppdrag av sökanden, bedöms däremot inte påverkan på värdena för friluftslivet samt djur- och växtlivet så stor att strandskyddsdispens ej kan bevil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för nybyggnad av fritidshus och uthus prövas när frågan om strandskyddsdispens är avgjor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- och serviceenheten bedömer att särskilda skäl saknas för att medge dispens från byggnadsförbud inom strandskyddsområde enligt miljöbalken 7 kap 16 § i enlighet med yttrande från miljö och samhällsplanering (bilaga 1 och 2). Enheten föreslår att ansökan avslå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gg- och serviceenheten /  Anna Stone Pöld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 - 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bookmarkStart w:id="3" w:name="Datum"/>
          <w:bookmarkEnd w:id="3"/>
          <w:r>
            <w:rPr>
              <w:lang w:val="en-US" w:eastAsia="en-US"/>
            </w:rPr>
            <w:t xml:space="preserve">                </w:t>
          </w:r>
          <w:r>
            <w:rPr>
              <w:lang w:val="en-US" w:eastAsia="en-US"/>
            </w:rPr>
            <w:t>2003-08-1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lang w:val="en-US" w:eastAsia="en-US"/>
            </w:rPr>
            <w:t>rediverad 2003-10-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05:00Z</dcterms:created>
  <dc:creator>Nacka Kommun</dc:creator>
  <dc:description/>
  <dc:language>en-US</dc:language>
  <cp:lastModifiedBy>Nacka</cp:lastModifiedBy>
  <cp:lastPrinted>2003-08-12T15:02:00Z</cp:lastPrinted>
  <dcterms:modified xsi:type="dcterms:W3CDTF">2003-10-21T08:16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899105</vt:r8>
  </property>
  <property fmtid="{D5CDD505-2E9C-101B-9397-08002B2CF9AE}" pid="3" name="_AuthorEmail">
    <vt:lpwstr>anna.poldma@nacka.se</vt:lpwstr>
  </property>
  <property fmtid="{D5CDD505-2E9C-101B-9397-08002B2CF9AE}" pid="4" name="_AuthorEmailDisplayName">
    <vt:lpwstr>Pöldma, Anna</vt:lpwstr>
  </property>
  <property fmtid="{D5CDD505-2E9C-101B-9397-08002B2CF9AE}" pid="5" name="_EmailSubject">
    <vt:lpwstr>novembernämnd Boo</vt:lpwstr>
  </property>
  <property fmtid="{D5CDD505-2E9C-101B-9397-08002B2CF9AE}" pid="6" name="_PreviousAdHocReviewCycleID">
    <vt:r8>1976044522</vt:r8>
  </property>
</Properties>
</file>