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Områdesnämnden Boo har sammanträde den 3 december 2003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27 november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Susann Fogelströ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407, Boo Strandväg 3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överklagande till Miljödomsto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-37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409, Boo Strandväg 3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överklagande till Miljödomsto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-1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805, Fiskebo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överklagande till Miljödomsto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-12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815, Fiskebo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överklagande till Miljödomsto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2-48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:1, Krokhöj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mobilteletorn samt fyra teknikbo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16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23:1, Wahlbergsvägen 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rätten med anledning av överkl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31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339, Djurgårdsvägen 29 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lovligen utförda byggnads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02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varsskrivelse om delegationsbeslut för SV Lännersta 1 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5 okto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knäs 1:21, Trappvägen 8 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23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5 november från myndighetsutskot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ävande av fastighetsplan för del av kvarteret Munken (Lännersta 30:1, Junkervägen 11)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3/2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längning av avtal med Boo Folkets Hus om fritidsgårdsverksamhet för 2005 och 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eliminär budget fö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vesteringsbudget fö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o 1:814, Källvägen 2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3/147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knäs 1:87, 1:91 och del av 1:259 Tornstigen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3/145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och Lännersta, Djurgårdsvägen (område X) i Boo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&amp;S i maj 2003, reviderad i septembe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34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jörknäs 1:861 m.fl. fastigheter, SeniorForum Björknäs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0/21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ångvägen och Skymningsvägen, Eknäs 1:232 m.fl.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novembe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49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med program för detaljplaneläggning av infrastruktur inom Danvikslösen, Sicklaö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1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del av Kil 1:1, norr om Värmdö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del av Kil 1:1, söder om Värmdövägen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161-214 och KFKS 1998/10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1:608 skola i Dalkarlsängen,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kommu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4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inför startpromemoria för detaljplan för område i centrala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429/200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, detaljplan för Kummelnäs 11:118 m.fl. Porsmosseverket, Nacka kommu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plettering till startpromemoria med progra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14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och Backeböl, Blåbärsstigen (område J)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till regeringen över överkl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2/10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>3 december 2003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b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37:00Z</dcterms:created>
  <dc:creator>Nacka</dc:creator>
  <dc:description/>
  <dc:language>en-US</dc:language>
  <cp:lastModifiedBy>Nacka</cp:lastModifiedBy>
  <cp:lastPrinted>2003-11-28T09:40:00Z</cp:lastPrinted>
  <dcterms:modified xsi:type="dcterms:W3CDTF">2003-11-28T08:59:00Z</dcterms:modified>
  <cp:revision>4</cp:revision>
  <dc:subject/>
  <dc:title>Kallelse till byggnadsnämnd</dc:title>
</cp:coreProperties>
</file>