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3 0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Nov 2003 0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471C44-7A42-4B91-ACED-BB417699E7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3 08:5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