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3 09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Dec 2003 09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ED1D59-661A-45F4-9336-8E62D2EF12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3 09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