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03 09:1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Dec 2003 09:1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mmelnäs- och Vikingshillsvägen trafikeras idag av många cyklande och gående trafikanter, framförallt barn och ungdomar som skall till skolan i Sågtorp och Myrsj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74601B-CE36-4326-A06D-B184C0D178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03 09:1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mmelnäs- och Vikingshillsvägen trafikeras idag av många cyklande och gående trafikanter, framförallt barn och ungdomar som skall till skolan i Sågtorp och Myrsj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