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3 17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Nov 2003 17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35E196-08D4-4A1C-A971-1490770CB1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3 17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