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3 12:2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3 12:2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b tjskr enl önskan och e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90C6DF-393A-440A-AF0E-CBB7DFFD3F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3 12:2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