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3 Nov 2003 10:3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3 Nov 2003 10:3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7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AC398C79-6300-4906-BE68-7C1A841576A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3 Nov 2003 10:34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