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1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AED1A3-3F01-4BE7-A7FD-A7360424A0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