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3 11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03 11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mes Ny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r till ONB 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11118A-2543-40C3-AF9A-3A1693C29B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3 11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mes Nyl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