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3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3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arsskrivelse om delegationsbeslut för Sydvästra Länners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ill ONB 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6D7721-AACE-42D8-B40F-54FC0536E8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3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arsskrivelse om delegationsbeslut för Sydvästra Lännersta 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